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14</w:t>
      </w:r>
      <w:r>
        <w:rPr>
          <w:rFonts w:ascii="Arial" w:hAnsi="Arial" w:cs="Arial"/>
          <w:b/>
          <w:color w:val="000000"/>
          <w:sz w:val="32"/>
          <w:szCs w:val="32"/>
        </w:rPr>
        <w:t>年学校自筹资金维修计划公告</w:t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学校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“一下”预算控制数及编报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“二上”预算通知的有关要求，现将经校规划委员审议通过并由校财务处下达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学校自筹资金维修计划公告如下：</w:t>
      </w:r>
      <w:r>
        <w:rPr>
          <w:rFonts w:ascii="宋体;SimSun" w:hAnsi="宋体;SimSun" w:cs="宋体;SimSun" w:eastAsia="Arial"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6"/>
        <w:gridCol w:w="1080"/>
        <w:gridCol w:w="450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实施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实施时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运转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维修机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保日常运转应急、突发和漏报项目的预留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星维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以下的零星维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应急抢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内日常除水电外的抢修、应急维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项目前期专项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、预算编制等前期费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建筑物防雷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</w:t>
            </w:r>
            <w:r>
              <w:rPr>
                <w:rFonts w:cs="宋体;SimSun" w:ascii="宋体;SimSun" w:hAnsi="宋体;SimSun"/>
                <w:szCs w:val="21"/>
              </w:rPr>
              <w:t>5-11</w:t>
            </w:r>
            <w:r>
              <w:rPr>
                <w:rFonts w:ascii="宋体;SimSun" w:hAnsi="宋体;SimSun" w:cs="宋体;SimSun"/>
                <w:szCs w:val="21"/>
              </w:rPr>
              <w:t>栋学生宿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校屋面防水维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楼栋发生的必须解决的屋面防水预留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公寓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本科生、研究生新生房粉刷工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常规项目，铲除原基层、刮腻子、乳胶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宿舍墙面脱皮、走廊掉块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除原基层、翻新、刮腻子、乳胶漆；砼掉块铲除，抹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部分宿舍修补门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门套修补，水泥砂浆补粉并套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栋学生公寓变形缝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拆除原腐烂变形缝、采用波纹钢板恢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栋学生公寓入口踏步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拆除原有破损砼基层、重新浇捣</w:t>
            </w:r>
            <w:r>
              <w:rPr>
                <w:szCs w:val="21"/>
              </w:rPr>
              <w:t>C30</w:t>
            </w:r>
            <w:r>
              <w:rPr>
                <w:szCs w:val="21"/>
              </w:rPr>
              <w:t>细石砼面，随捣随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学生公寓阳台晒衣绳更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损坏的晒衣绳、旧晒衣杆油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西区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栋学生公寓变形缝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拆除原变形、腐烂变形缝、采用波纹钢板恢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西区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栋学生公寓厕所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拆除原地砖基层及隔断、做防水处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分学生公寓新增工具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楼梯道下制安塑钢隔断及门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西区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栋学生公寓雨蓬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拆除原损坏雨蓬，制安新不锈钢雨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栋楼梯扶手和消防通道门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更换原拉闸门、修复缺失的不锈钢扶手；采用符合消防安全的玻璃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学生公寓晒衣架制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更换损坏的晒衣绳、旧晒衣杆油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栋楼道窗更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增原窗洞塑钢窗，并加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防盗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栋学生公寓进户门喷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防盗门掉漆生锈，新做防锈漆及油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北区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栋公寓值班室窗户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原洞口扩大并制安塑钢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</w:t>
            </w:r>
            <w:r>
              <w:rPr>
                <w:rFonts w:cs="宋体;SimSun" w:ascii="宋体;SimSun" w:hAnsi="宋体;SimSun"/>
                <w:szCs w:val="21"/>
              </w:rPr>
              <w:t>18-23</w:t>
            </w:r>
            <w:r>
              <w:rPr>
                <w:rFonts w:ascii="宋体;SimSun" w:hAnsi="宋体;SimSun" w:cs="宋体;SimSun"/>
                <w:szCs w:val="21"/>
              </w:rPr>
              <w:t>栋学生公寓连廊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过道伸缩缝及漏雨位置采用专业方法处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不锈钢防盗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锈蚀严重的方管防盗网、制安不锈钢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塑钢门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由于原塑钢门缺陷，导致存在安全隐患，增加铝合金滑道及更换滑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门禁系统更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损坏门禁系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楼道门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做不锈钢进户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39.412</w:t>
            </w:r>
            <w:r>
              <w:rPr>
                <w:rFonts w:ascii="宋体;SimSun" w:hAnsi="宋体;SimSun" w:cs="宋体;SimSun"/>
                <w:szCs w:val="21"/>
              </w:rPr>
              <w:t>失火房间粉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铲除原基层、翻新、清理刷乳胶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区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层修复踢脚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铲除基层、恢复与原踢脚线颜色相近的踢脚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地砖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除起鼓地砖，恢复与原地砖相近颜色的地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峰公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连廊地砖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铲除起鼓地砖，恢复与原地砖相近颜色的地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</w:t>
            </w:r>
            <w:r>
              <w:rPr>
                <w:rFonts w:cs="宋体;SimSun" w:ascii="宋体;SimSun" w:hAnsi="宋体;SimSun"/>
                <w:szCs w:val="21"/>
              </w:rPr>
              <w:t>24-25</w:t>
            </w:r>
            <w:r>
              <w:rPr>
                <w:rFonts w:ascii="宋体;SimSun" w:hAnsi="宋体;SimSun" w:cs="宋体;SimSun"/>
                <w:szCs w:val="21"/>
              </w:rPr>
              <w:t>栋学生公寓地砖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铲除起鼓地砖，恢复与原地砖相近颜色的地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屋面局部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拆除原防水层、局部新做卷材防水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栋学生宿舍屋面局部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除原屋面防水层，</w:t>
            </w:r>
            <w:r>
              <w:rPr>
                <w:szCs w:val="21"/>
              </w:rPr>
              <w:t>新做</w:t>
            </w:r>
            <w:r>
              <w:rPr>
                <w:szCs w:val="21"/>
              </w:rPr>
              <w:t>SBS</w:t>
            </w:r>
            <w:r>
              <w:rPr>
                <w:szCs w:val="21"/>
              </w:rPr>
              <w:t>卷材防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基础设施维修及保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校、幼儿园室内外日常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附属学校教学楼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层不锈钢栏杆制安、厕所隔断维修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东面挡土墙上加装防护栏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排洪沟修复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科技楼公共空间做乳胶漆。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幼儿园花坛修复改造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室外公共场地铁件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全校室外金属结构进行维护保养（一底二度）调和漆，损坏严重，予以更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校健身器材更换及油漆维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全校健身器材由厂家全面油漆处理；对严重损坏的器材进行更换和油漆翻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西面围墙栏杆更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锈蚀损坏的栏杆，制安方钢栏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区学二食堂西面主排水箱涵垮塌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原主排水箱进行加固和修复（砼灌注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区球场元旦彩灯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原来的彩灯安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垃圾桶购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垃圾箱损坏数量，更换损坏的垃圾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绿化广场春秋季草种购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前广场草种采购及栽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一食堂不锈钢栏杆制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由于安全因素，新增不锈钢栏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，保证学生进出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食堂排污管道维修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原食堂排污管道进行更换（采用波纹管）、对现有排污管道采用（砼现浇并做防水处理）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、研究生院主水管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管道设置不合理，造成经常堵塞，现拟进行管道改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补摘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美化校园死角、枯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西面栏杆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拆除原栏杆、新制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米钢制栏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北门外岗亭移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原北门外岗亭进行拆除、铺设花砖道路、对原电缆沟进行改造、新增绿化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治安岗亭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更换岗亭破损阳光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长廊增加展示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增南北六个金属橱窗、对原有橱窗油漆翻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屋面天沟清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三次对全校屋面天沟进行清理疏通维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楼、办公楼及部分家属楼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结构实验楼外墙渗漏修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除开裂外墙涂层，新做防水砂浆基层及恢复外墙涂料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华楼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隔热层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楼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隔热层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老年活动中心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隔热层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劳动公司屋面防水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隔热层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怡宾楼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隔热层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新老食堂天沟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除原防水层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等室墙体渗水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除开裂外墙涂层，新做防水砂浆基层及恢复外墙涂料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老食堂屋面防水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除原防水层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超市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漏点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保处办公楼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除原防水层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屋面局部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找漏点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工学院（东区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室）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找漏点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中教学楼、科技楼屋面局部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找漏点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-372</w:t>
            </w:r>
            <w:r>
              <w:rPr>
                <w:rFonts w:ascii="宋体;SimSun" w:hAnsi="宋体;SimSun" w:cs="宋体;SimSun"/>
                <w:szCs w:val="21"/>
              </w:rPr>
              <w:t>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找漏点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361</w:t>
            </w:r>
            <w:r>
              <w:rPr>
                <w:rFonts w:ascii="宋体;SimSun" w:hAnsi="宋体;SimSun" w:cs="宋体;SimSun"/>
                <w:szCs w:val="21"/>
              </w:rPr>
              <w:t>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找漏点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-272</w:t>
            </w:r>
            <w:r>
              <w:rPr>
                <w:rFonts w:ascii="宋体;SimSun" w:hAnsi="宋体;SimSun" w:cs="宋体;SimSun"/>
                <w:szCs w:val="21"/>
              </w:rPr>
              <w:t>职工住宅楼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找漏点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-271</w:t>
            </w:r>
            <w:r>
              <w:rPr>
                <w:rFonts w:ascii="宋体;SimSun" w:hAnsi="宋体;SimSun" w:cs="宋体;SimSun"/>
                <w:szCs w:val="21"/>
              </w:rPr>
              <w:t>职工住宅楼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找漏点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452</w:t>
            </w:r>
            <w:r>
              <w:rPr>
                <w:rFonts w:ascii="宋体;SimSun" w:hAnsi="宋体;SimSun" w:cs="宋体;SimSun"/>
                <w:szCs w:val="21"/>
              </w:rPr>
              <w:t>职工住宅楼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找漏点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报账大厅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找漏点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屋面局部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找漏点，新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防水卷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物探楼公共部分粉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室内楼道和楼梯间墙面进行彻底铲除（铲除到原卫生墙）挂外墙腻子、乳胶漆面层，大门雨棚维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工楼公共部分粉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室内楼道和楼梯间墙面进行彻底铲除（铲除到原卫生墙）挂外墙腻子、乳胶漆面层、大门雨棚维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传媒楼门厅修复墙、柱面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拆除起鼓及掉落的面砖、铲除水泥基层，粘贴面砖（利用原面砖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物馆地砖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拆除原起鼓地砖及室外花岗岩地砖，恢复与原地砖相近地砖及花岗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机械底座制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安钢制基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活动中心地板、防盗门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更换被水浸泡的地板、对锈蚀严重的防盗门进行更换、并加装雨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档案馆消防门及给水管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消防门及给水管道移位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综合楼一层仓库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仓库原金属结构油漆、防盗门检修和室内粉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综合楼公共厕所隔断更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更换部分缺失及锈蚀防盗栅，做一底二道调和漆。对厕所隔断进行更换（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板材）、五金配件更换及维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一楼卫生间隔断更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厕所隔断进行更换（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板材）、五金配件更换及维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一楼公共厕所隔断更换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厕所隔断进行更换（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板材）、五金配件更换及维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厕所、楼梯和通道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厕所隔断进行更换（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板材）、五金配件更换及维修。楼梯及通道粉刷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公共厕所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每个厕所加装闭门器、排风扇、西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层厕所进行防水处理（拆除原瓷砖、地砖及隔断并恢复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语音楼一层防盗网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更换部分缺失及锈蚀防盗栅，新做调和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综合楼一层防盗网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更换部分缺失及锈蚀防盗栅，新做调和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友与社会合作处办公楼防盗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更换部分锈蚀防盗栅，新做不锈钢防盗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楼不锈钢扶手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更换部分缺失及损坏的不锈钢扶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电梯井道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新增电梯井道进行安装配套工程，新做不锈钢门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与实验室设备处会议室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地板铺设、吊顶、厕所维修改造、墙面粉刷、室外楼梯改造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3</w:t>
            </w:r>
            <w:r>
              <w:rPr>
                <w:szCs w:val="21"/>
              </w:rPr>
              <w:t>室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盗门制安、房间粉刷、电路检修、窗帘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方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楼实验室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台砌筑、瓷砖铺设、电缆沟改造、电路改造、墙面粉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四合院监控系统制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排监控系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勘楼地下室通风系统电机更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通风电机，满足使用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化学院实验楼电路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有房间电路进行安全检修及改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峡实验中心门厅地转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铲除起鼓面砖，恢复面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档案馆更换部分不锈钢防盗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拆除原锈蚀严重的防盗网，制安不锈钢防盗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室地砖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铲除起鼓面砖，恢复面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楼地砖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铲除起鼓面砖，恢复面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实验室维修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实验台，做隔断、水电改造、墙面粉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传媒学院院长办公室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墙面粉刷，地面清洗，电路改造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引进院士住房维修（</w:t>
            </w:r>
            <w:r>
              <w:rPr>
                <w:rFonts w:cs="宋体;SimSun" w:ascii="宋体;SimSun" w:hAnsi="宋体;SimSun"/>
                <w:szCs w:val="21"/>
              </w:rPr>
              <w:t>1-1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粉刷，水电维修、厕所维修、屋面防水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栋一单元进户门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损坏门，制安进户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项目立项程序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上一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基建处接受全校范围内各学院、部门及使用单位维修项目申报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日，基建处组织对各申报项目的现场勘查工作，确定初步方案及预算；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学校下达年度“一下”预算控制数后，</w:t>
      </w:r>
      <w:r>
        <w:rPr>
          <w:rFonts w:ascii="宋体;SimSun" w:hAnsi="宋体;SimSun" w:cs="宋体;SimSun"/>
          <w:sz w:val="32"/>
          <w:szCs w:val="32"/>
        </w:rPr>
        <w:t>规划委员会根据项目情况，结合学校实际对年度自筹资金维修项目进行立项研究审议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经财务部门批复，下达年度学校自筹资金维修计划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计划内项目在实施中，方案及预算根据现场实际情况也许会有所调整，原则上不突破预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计划外项目原则上不予实施。确需实施的，基建处接受申报后，经主管校领导、规划委员会、后勤保障处及基建处等部门按相应程序审批确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为提高工作效率，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学校维修工作职能分工有所调整，其中土木工程类维修工作由基建处负责，报修联系人及方式：戴云峰，</w:t>
      </w:r>
      <w:r>
        <w:rPr>
          <w:rFonts w:cs="宋体;SimSun" w:ascii="宋体;SimSun" w:hAnsi="宋体;SimSun"/>
          <w:sz w:val="32"/>
          <w:szCs w:val="32"/>
        </w:rPr>
        <w:t>67884143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8627987385</w:t>
      </w:r>
      <w:r>
        <w:rPr>
          <w:rFonts w:ascii="宋体;SimSun" w:hAnsi="宋体;SimSun" w:cs="宋体;SimSun"/>
          <w:sz w:val="32"/>
          <w:szCs w:val="32"/>
        </w:rPr>
        <w:t>；水电类维修工作由后勤保障处负责，报修电话：</w:t>
      </w:r>
      <w:r>
        <w:rPr>
          <w:rFonts w:cs="宋体;SimSun" w:ascii="宋体;SimSun" w:hAnsi="宋体;SimSun"/>
          <w:sz w:val="32"/>
          <w:szCs w:val="32"/>
        </w:rPr>
        <w:t>67885110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感谢广大师生员工长期以来对维修工作的理解与支持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基建处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4-6-10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3:00Z</dcterms:created>
  <dc:creator>User</dc:creator>
  <dc:description/>
  <cp:keywords/>
  <dc:language>en-US</dc:language>
  <cp:lastModifiedBy>屈璐</cp:lastModifiedBy>
  <cp:lastPrinted>2014-05-21T09:59:00Z</cp:lastPrinted>
  <dcterms:modified xsi:type="dcterms:W3CDTF">2014-06-11T00:49:00Z</dcterms:modified>
  <cp:revision>26</cp:revision>
  <dc:subject/>
  <dc:title>2014年校内维修申报计划汇总表</dc:title>
</cp:coreProperties>
</file>