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Times New Roman" w:hAnsi="Times New Roman" w:cs="Times New Roman"/>
          <w:b/>
          <w:b/>
          <w:bCs/>
          <w:kern w:val="2"/>
          <w:sz w:val="52"/>
          <w:szCs w:val="52"/>
        </w:rPr>
      </w:pPr>
      <w:r>
        <w:rPr>
          <w:rFonts w:ascii="宋体;SimSun" w:hAnsi="宋体;SimSun" w:cs="宋体;SimSun"/>
          <w:b/>
          <w:bCs/>
          <w:color w:val="FF0000"/>
          <w:kern w:val="2"/>
          <w:sz w:val="52"/>
          <w:szCs w:val="52"/>
        </w:rPr>
        <w:t>中共中国地质大学委员会文件</w:t>
      </w:r>
    </w:p>
    <w:p>
      <w:pPr>
        <w:pStyle w:val="Normal"/>
        <w:widowControl/>
        <w:spacing w:lineRule="exact" w:line="100"/>
        <w:jc w:val="center"/>
        <w:rPr>
          <w:rFonts w:ascii="宋体;SimSun" w:hAnsi="宋体;SimSun" w:cs="宋体;SimSun"/>
          <w:b/>
          <w:b/>
          <w:bCs/>
          <w:kern w:val="0"/>
          <w:sz w:val="24"/>
          <w:szCs w:val="24"/>
        </w:rPr>
      </w:pPr>
      <w:r>
        <w:rPr>
          <w:rFonts w:cs="宋体;SimSun" w:ascii="宋体;SimSun" w:hAnsi="宋体;SimSun"/>
          <w:b/>
          <w:bCs/>
          <w:kern w:val="0"/>
          <w:sz w:val="24"/>
          <w:szCs w:val="24"/>
        </w:rPr>
      </w:r>
      <w:bookmarkStart w:id="0" w:name="文号"/>
      <w:bookmarkStart w:id="1" w:name="文号"/>
      <w:bookmarkEnd w:id="1"/>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地大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widowControl/>
        <w:jc w:val="center"/>
        <w:rPr>
          <w:rFonts w:ascii="宋体;SimSun" w:hAnsi="宋体;SimSun" w:cs="宋体;SimSun"/>
          <w:kern w:val="0"/>
          <w:sz w:val="24"/>
          <w:szCs w:val="24"/>
        </w:rPr>
      </w:pPr>
      <w:bookmarkStart w:id="2" w:name="文号"/>
      <w:bookmarkEnd w:id="2"/>
      <w:r>
        <w:rPr>
          <w:rFonts w:cs="宋体;SimSun" w:ascii="宋体;SimSun" w:hAnsi="宋体;SimSun"/>
          <w:kern w:val="0"/>
          <w:sz w:val="24"/>
          <w:szCs w:val="24"/>
        </w:rPr>
        <mc:AlternateContent>
          <mc:Choice Requires="wps">
            <w:drawing>
              <wp:inline distT="0" distB="0" distL="0" distR="0">
                <wp:extent cx="4939030" cy="22225"/>
                <wp:effectExtent l="0" t="0" r="0" b="0"/>
                <wp:docPr id="1" name=""/>
                <a:graphic xmlns:a="http://schemas.openxmlformats.org/drawingml/2006/main">
                  <a:graphicData uri="http://schemas.microsoft.com/office/word/2010/wordprocessingShape">
                    <wps:wsp>
                      <wps:cNvSpPr/>
                      <wps:spPr>
                        <a:xfrm>
                          <a:off x="0" y="0"/>
                          <a:ext cx="493920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388.85pt;height:1.7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中国地质大学（武汉）委员会</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处级及以上领导班子</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领导干部考核工作的通知</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党总支部），党委各部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教育部人事司、中共湖北省委组织部有关文件精神以及学校党政领导干部考核工作实施细则的要求，现就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处级及以上领导班子和领导干部考核工作通知如下：</w:t>
      </w:r>
    </w:p>
    <w:p>
      <w:pPr>
        <w:pStyle w:val="Normal"/>
        <w:spacing w:lineRule="exact" w:line="60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考核原则</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结合学校“十二五”规划、年度工作计划和岗位任务书的完成情况，认真总结工作，查找存在问题，明确今后的工作重点及工作思路。坚持注重实绩、促进发展，群众公认、民主集中，客观公正、简便易行的原则，严格考核程序和要求，保证考核结果客观、公正。</w:t>
      </w:r>
    </w:p>
    <w:p>
      <w:pPr>
        <w:pStyle w:val="Normal"/>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内容及形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领导班子和班子成员的年度考核按照教育部考核有关文件要求执行。</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单位年度考核内容为思想政治建设、领导能力、工作实绩、党风廉政建设四个方面；处级干部考核内容为德、能、勤、绩、廉及履行岗位职责等方面。</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单位年度考核分教学科研型单位（包括学院、课部和学术型直属单位）和管理服务型单位（包括职能部门、群团组织和服务型直属单位）两类，处级干部年度考核分处级正职干部和处级副职干部两类。</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单位和处级正职干部年度考核等次由学校党委常委会集体讨论决定。处级副职干部年度考核等次由各处级单位组织评定，占用本单位教职工年度考核优秀指标。</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级单位和处级正职干部年度考核由本单位测评、交叉测评和校领导考评三个维度组成。</w:t>
      </w:r>
    </w:p>
    <w:p>
      <w:pPr>
        <w:pStyle w:val="Normal"/>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程序</w:t>
      </w:r>
    </w:p>
    <w:p>
      <w:pPr>
        <w:pStyle w:val="Normal"/>
        <w:spacing w:lineRule="exact" w:line="60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学校领导班子及班子成员的考核程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成学校领导班子和个人年度述职述廉报告，班子成员填写《教育部直属高校领导干部年度考核登记表》和《领导干部个人有关事项报告表》。学校将召开述职述廉测评大会，听取学校领导班子及班子成员的述职述廉报告，对学校领导班子和班子成员进行民主测评，测评票由教育部党组制定、由党委组织部及时密封报送教育部人事司。</w:t>
      </w:r>
    </w:p>
    <w:p>
      <w:pPr>
        <w:pStyle w:val="Normal"/>
        <w:spacing w:lineRule="exact" w:line="600"/>
        <w:rPr>
          <w:rFonts w:ascii="楷体" w:hAnsi="楷体" w:eastAsia="楷体"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二）处级单位和处级干部的考核程序</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工作总结。</w:t>
      </w:r>
      <w:r>
        <w:rPr>
          <w:rFonts w:ascii="仿宋_GB2312" w:hAnsi="仿宋_GB2312" w:cs="宋体;SimSun" w:eastAsia="仿宋_GB2312"/>
          <w:kern w:val="0"/>
          <w:sz w:val="32"/>
          <w:szCs w:val="32"/>
        </w:rPr>
        <w:t>处级单位填写《处级单位年度考核述职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正反面打印，一式一份），认真</w:t>
      </w:r>
      <w:r>
        <w:rPr>
          <w:rFonts w:ascii="仿宋_GB2312" w:hAnsi="仿宋_GB2312" w:cs="宋体;SimSun" w:eastAsia="仿宋_GB2312"/>
          <w:color w:val="000000"/>
          <w:kern w:val="0"/>
          <w:sz w:val="32"/>
          <w:szCs w:val="32"/>
        </w:rPr>
        <w:t>总结本单位一年来工作完成情况、党风廉政建设和工作作风建设等情况，总结成绩，查找不足，并提出今后努力方向。</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干部填写《处级干部年度考核述职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正反面打印，一式两份），并如实填写《领导干部个人有关事项报告表》（报告表另行发放）。处级干部要客观全面地反映个人一年来的思想、学习、廉政和工作情况，结合岗位职责和工作分工，总结成绩，找出不足，明确今后的努力方向和改进措施。</w:t>
      </w:r>
    </w:p>
    <w:p>
      <w:pPr>
        <w:pStyle w:val="Normal"/>
        <w:spacing w:lineRule="exact" w:line="600"/>
        <w:ind w:firstLine="64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单位测评。</w:t>
      </w:r>
      <w:r>
        <w:rPr>
          <w:rFonts w:ascii="仿宋_GB2312" w:hAnsi="仿宋_GB2312" w:cs="宋体;SimSun" w:eastAsia="仿宋_GB2312"/>
          <w:kern w:val="0"/>
          <w:sz w:val="32"/>
          <w:szCs w:val="32"/>
        </w:rPr>
        <w:t>处级单位和处级干部均应在本单位述职述廉，接受本单位教职工民主测评（样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由本单位党组织实施，到会教职工人数不少于教职工总数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校领导应尽量参加所分管或联系单位的述职述廉会议。</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级党组织负责本单位及班子成员个人的民主测评票统计工作，统计人员由本单位纪检委员、工会主席和教职工代表负责；未设二级党组织的其他处级单位由党支部书记和教职工代表负责统计（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firstLine="66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交叉测评。</w:t>
      </w:r>
      <w:r>
        <w:rPr>
          <w:rFonts w:ascii="仿宋_GB2312" w:hAnsi="仿宋_GB2312" w:cs="宋体;SimSun" w:eastAsia="仿宋_GB2312"/>
          <w:kern w:val="0"/>
          <w:sz w:val="32"/>
          <w:szCs w:val="32"/>
        </w:rPr>
        <w:t>处级单位主要依据《处级单位年度工作考核核心指标体系》（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行交叉测评。教学科研型单位由学校办公室、发展规划处、研究生院、教务处、科学技术发展院、人事处、财务处、审计处、保卫处、资产与实验室设备处、学生工作处、国际合作处、校友与社会合作处、离退休干部处、党委组织部、党委宣传部、纪委办（监察处）、党委统战部、党委研究生工作部、校工会、团委、档案馆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相关单位进行量化考评（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中，学生工作处（部）、教务处、科学技术发展院、人事处、研究生院、党委研究生工作部、国际合作处、发展规划处、资产与实验室设备处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单位的测评权重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生工作处（部）、教务处不给学术型直属单位测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单位的测评权重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服务型单位以民主测评为主（测评总票数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份）。民主测评由两部分组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票由学院（课部）教职工代表测评（包括班子成员、教授代表、分工会主席、三级机构负责人、办公室全体成员、民主党派代表、专任教师中党代会及教代会代表等），民主测评表由考核工作组成员到学院（课部）述职述廉会议上负责发放和回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票由其他处级单位干部职工代表测评（包括副处及以上干部、办公室主任，学术型直属单位教师代表等），民主测评表由各处级单位在本单位述职述廉会议上负责发放和回收。</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单位还要接受服务对象满意度专项测评。离退休人员对离退休干部处，大学生（班长或团支部书记、学生党支部书记、校（院）学生会主席团成员等）对学生工作处（部）、校团委、党委组织部、党委研究生工作部、研究生院、教务处、财务处、保卫处、后勤保障处、网络与教育技术中心、图书馆、校医院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单位就服务态度和服务质量进行满意度测评，该满意度测评占交叉测评权重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其他单位测评占交叉测评权重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办公室、党委组织部、党委宣传部、纪委办（监察处）、财务处、档案馆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相关部门还要依据《处级单位年度工作考核核心指标体系》所列考核内容对管理服务型单位进行专项考评（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级正职干部由学校党委委员、纪委委员、全校处级正职干部进行测评。</w:t>
      </w:r>
    </w:p>
    <w:p>
      <w:pPr>
        <w:pStyle w:val="Normal"/>
        <w:spacing w:lineRule="exact" w:line="600"/>
        <w:ind w:firstLine="648"/>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校领导考评。</w:t>
      </w:r>
      <w:r>
        <w:rPr>
          <w:rFonts w:ascii="仿宋_GB2312" w:hAnsi="仿宋_GB2312" w:cs="宋体;SimSun" w:eastAsia="仿宋_GB2312"/>
          <w:kern w:val="0"/>
          <w:sz w:val="32"/>
          <w:szCs w:val="32"/>
        </w:rPr>
        <w:t>考核工作组将处级单位及处级正职干部个人年度工作总结、交叉测评和本单位测评等材料呈送分管或联系校领导审阅，由校领导填写处级正职干部推优测评表（推优率控制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内）。</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单位评优述职。</w:t>
      </w:r>
      <w:r>
        <w:rPr>
          <w:rFonts w:ascii="仿宋_GB2312" w:hAnsi="仿宋_GB2312" w:cs="宋体;SimSun" w:eastAsia="仿宋_GB2312"/>
          <w:kern w:val="0"/>
          <w:sz w:val="32"/>
          <w:szCs w:val="32"/>
        </w:rPr>
        <w:t>交叉测评排序为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处级单位要进行评优述职，未进入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处级单位也可以自愿申报（申报表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评优述职内容不要面面俱到，重点展示本单位年度工作中的亮点和发展增量，以及在追求卓越、主动谋划事业发展等方面的突出贡献。述职汇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钟，答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分钟。评委由学校党委委员、纪委委员和教职工代表组成。 </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确定考核等次。</w:t>
      </w:r>
      <w:r>
        <w:rPr>
          <w:rFonts w:ascii="仿宋_GB2312" w:hAnsi="仿宋_GB2312" w:cs="宋体;SimSun" w:eastAsia="仿宋_GB2312"/>
          <w:kern w:val="0"/>
          <w:sz w:val="32"/>
          <w:szCs w:val="32"/>
        </w:rPr>
        <w:t>将处级单位考评的优、良、中、差和处级干部考评的优秀、称职、基本称职、不称职依次赋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值，处级单位和处级正职干部年度考核实行交叉测评总平均分排序，校领导考评、本单位测评以及有关单位对管理服务型单位的专项考评，仅作为校领导最后评优的参考依据。</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单位评优由党委常委会根据单位评优述职排序情况，无记名票决方式确定。教学科研型优秀率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左右，管理服务型单位优秀率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左右。</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正职干部评优依据交叉测评排序情况，综合分管或联系校领导考评情况和本单位测评结果等因素，由党委常委会以无记名票决方式确定。处级正职干部优秀人数占当年优秀单位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左右。</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副职干部考核等次若个人分管工作无“评优约束条件”所列情况的，则按本单位组织考核等次认定，考核评定结果报人事处的同时报党委组织部备案。</w:t>
      </w:r>
    </w:p>
    <w:p>
      <w:pPr>
        <w:pStyle w:val="Normal"/>
        <w:spacing w:lineRule="exact" w:line="600"/>
        <w:ind w:firstLine="648"/>
        <w:rPr>
          <w:rFonts w:ascii="仿宋_GB2312" w:hAnsi="仿宋_GB2312" w:eastAsia="仿宋_GB2312" w:cs="宋体;SimSun"/>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结果运用。</w:t>
      </w:r>
      <w:r>
        <w:rPr>
          <w:rFonts w:ascii="仿宋_GB2312" w:hAnsi="仿宋_GB2312" w:cs="宋体;SimSun" w:eastAsia="仿宋_GB2312"/>
          <w:kern w:val="0"/>
          <w:sz w:val="32"/>
          <w:szCs w:val="32"/>
        </w:rPr>
        <w:t>对考核优秀的处级单位和处级正职干部，学校发文进行通报表扬。在本单位测评中，处级单位（处级干部）考核等次为“中（基本称职）”和“差（不称职）”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或考核中了解到的其他突出问题，党委组织部除将意见反馈给所在单位负责人和处级干部本人之外，还要视具体情况</w:t>
      </w:r>
      <w:r>
        <w:rPr>
          <w:rFonts w:ascii="仿宋_GB2312" w:hAnsi="仿宋_GB2312" w:cs="宋体;SimSun" w:eastAsia="仿宋_GB2312"/>
          <w:sz w:val="32"/>
          <w:szCs w:val="32"/>
        </w:rPr>
        <w:t>对处级干部进行诫勉谈话、组织调整或免职、降职等组织处理。</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　　四、组织领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考核工作领导小组。由党委书记和校长任组长，分管组织工作的校党委副书记和纪委书记任副组长，党委组织部、纪委办（监察处）、人事处等部门主要负责人为成员。考核工作领导小组主要职责有：制定考核工作方案、研究干部考核中的重要问题、初步审议考核汇总情况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领导小组下设办公室，成员由党委组织部、纪委办（监察处）和人事处工作人员组成。考核工作领导小组办公室挂靠党委组织部，主要任务为组织实施民主测评和统计汇总考核结果等。</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　　五、时间安排</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处级单位及处级干部年度考核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进行。</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请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处级单位（含电子版）和处级干部年度考核表、本单位原始测评表和统计结果等测评材料一并报党委组织部存档。处级单位工作总结由党委组织部在内网上集中公示。</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级单位述职评优答辩时间另行通知。</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承担教学科研型、管理服务型单位考评任务的有关单位请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有关考核测评表及其相应支撑材料报党委组织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处级正职干部考核测评表请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由参加测评人员投到“处级正职干部测评票箱”中（票箱设在行政楼</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室），也可用信封密封后委托他人代为投票。</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　　六、相关说明</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任现职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干部，按原岗位职务进行民主测评和考核。</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校外挂职的干部，不参加民主测评，考核等次由学校党委常委会根据挂职单位的意见，并结合该干部的日常工作表现，综合考虑后研究确定。干部个人述职考核表报党委组织部存档。</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退出领导岗位的处级干部填写述职考核表，不参加民主测评，年度考核等次由各处级单位组织评定，占用本单位教职工年度考核优秀指标。</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度考核结果作为处级干部选拔任用和职员职级晋升的重要依据。党委组织部按照干部管理的相关规定将处级干部考核登记表和考核结果存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若处级单位当年出现下列评优约束条件之一的，该单位和处级正职干部年度考核不能评为“优秀”：</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党风廉政建设、计划生育、安全稳定、教育教学、保密等规定受到处理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干部职工在履职过程中违反中央“八项规定”受到处理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职工擅自离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隐瞒不报被举报发现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违反考核工作纪律，弄虚作假被举报核实情况属实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情形（由考核工作领导小组报学校党委认定）。</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年度考核测评表格请在党委组织部网站“下载专区”栏中下载，其中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先由各处级单位填写好内容后，按照本单位参加测评人数统一印制，并在本单位测评会召开之前交党委组织部加盖公章后才可发放；其他测评表格由党委组织部统一印制，由考核工作组负责发放和回收。</w:t>
      </w:r>
    </w:p>
    <w:p>
      <w:pPr>
        <w:pStyle w:val="Normal"/>
        <w:spacing w:lineRule="exact" w:line="60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单位和处级干部年度考核工作中如有疑问，请与党委组织部联系（联系人：李周波，行政楼</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67884334;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zzb@cug.edu.cn</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此通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处级单位年度考核述职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处级干部年度考核述职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单位年度工作考核测评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单位年度工作考核测评统计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处级单位年度工作考核核心指标体系</w:t>
      </w:r>
    </w:p>
    <w:p>
      <w:pPr>
        <w:pStyle w:val="Normal"/>
        <w:spacing w:lineRule="exact" w:line="600"/>
        <w:ind w:left="949" w:right="-59"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相关单位对教学科研型单位年度工作考核测评表</w:t>
      </w:r>
    </w:p>
    <w:p>
      <w:pPr>
        <w:pStyle w:val="Normal"/>
        <w:spacing w:lineRule="exact" w:line="600"/>
        <w:ind w:left="949" w:right="-59"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相关单位对管理服务型单位年度工作专项考评表</w:t>
      </w:r>
    </w:p>
    <w:p>
      <w:pPr>
        <w:pStyle w:val="Normal"/>
        <w:spacing w:lineRule="exact" w:line="600"/>
        <w:ind w:left="949"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处级单位年度考核评优述职申报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p>
    <w:p>
      <w:pPr>
        <w:pStyle w:val="Normal"/>
        <w:spacing w:lineRule="exact" w:line="600"/>
        <w:rPr/>
      </w:pPr>
      <w:r>
        <w:rPr>
          <w:rFonts w:ascii="仿宋_GB2312" w:hAnsi="仿宋_GB2312" w:cs="宋体;SimSun" w:eastAsia="仿宋_GB2312"/>
          <w:sz w:val="32"/>
          <w:szCs w:val="32"/>
        </w:rPr>
        <w:t>　</w:t>
      </w:r>
      <w:r>
        <w:rPr>
          <w:rFonts w:ascii="仿宋_GB2312" w:hAnsi="仿宋_GB2312" w:eastAsia="仿宋_GB2312"/>
          <w:sz w:val="32"/>
          <w:szCs w:val="32"/>
        </w:rPr>
        <w:t>　　　　　　　 中共</w:t>
      </w:r>
      <w:r>
        <w:rPr>
          <w:rFonts w:ascii="仿宋_GB2312" w:hAnsi="仿宋_GB2312" w:cs="宋体;SimSun" w:eastAsia="仿宋_GB2312"/>
          <w:sz w:val="32"/>
          <w:szCs w:val="32"/>
        </w:rPr>
        <w:t>中国地质大学（武汉）委员会</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w:t>
      </w:r>
    </w:p>
    <w:p>
      <w:pPr>
        <w:pStyle w:val="Normal"/>
        <w:widowControl/>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spacing w:lineRule="exact" w:line="520"/>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4.2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抄发：各学院（课部）、各处（室）、各直属单位，工会、团委。</w:t>
      </w:r>
    </w:p>
    <w:p>
      <w:pPr>
        <w:pStyle w:val="Normal"/>
        <w:widowControl/>
        <w:spacing w:lineRule="exact" w:line="520"/>
        <w:jc w:val="left"/>
        <w:rPr/>
      </w:pPr>
      <w:r>
        <w:rPr>
          <w:rFonts w:cs="宋体;SimSun"/>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353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4.2pt,27.0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共中国地质大学（武汉）委员会办公室　　　　　　　</w:t>
      </w:r>
      <w:r>
        <w:rPr>
          <w:rFonts w:eastAsia="仿宋_GB2312" w:ascii="仿宋_GB2312" w:hAnsi="仿宋_GB2312"/>
          <w:spacing w:val="-28"/>
          <w:sz w:val="28"/>
          <w:szCs w:val="28"/>
        </w:rPr>
        <w:t>2015</w:t>
      </w:r>
      <w:r>
        <w:rPr>
          <w:rFonts w:ascii="仿宋_GB2312" w:hAnsi="仿宋_GB2312" w:eastAsia="仿宋_GB2312"/>
          <w:spacing w:val="-28"/>
          <w:sz w:val="28"/>
          <w:szCs w:val="28"/>
        </w:rPr>
        <w:t>年</w:t>
      </w:r>
      <w:r>
        <w:rPr>
          <w:rFonts w:eastAsia="仿宋_GB2312" w:ascii="仿宋_GB2312" w:hAnsi="仿宋_GB2312"/>
          <w:spacing w:val="-28"/>
          <w:sz w:val="28"/>
          <w:szCs w:val="28"/>
        </w:rPr>
        <w:t>12</w:t>
      </w:r>
      <w:r>
        <w:rPr>
          <w:rFonts w:ascii="仿宋_GB2312" w:hAnsi="仿宋_GB2312" w:eastAsia="仿宋_GB2312"/>
          <w:spacing w:val="-28"/>
          <w:sz w:val="28"/>
          <w:szCs w:val="28"/>
        </w:rPr>
        <w:t>月</w:t>
      </w:r>
      <w:r>
        <w:rPr>
          <w:rFonts w:eastAsia="仿宋_GB2312" w:ascii="仿宋_GB2312" w:hAnsi="仿宋_GB2312"/>
          <w:spacing w:val="-28"/>
          <w:sz w:val="28"/>
          <w:szCs w:val="28"/>
        </w:rPr>
        <w:t>9</w:t>
      </w:r>
      <w:r>
        <w:rPr>
          <w:rFonts w:ascii="仿宋_GB2312" w:hAnsi="仿宋_GB2312" w:eastAsia="仿宋_GB2312"/>
          <w:spacing w:val="-28"/>
          <w:sz w:val="28"/>
          <w:szCs w:val="28"/>
        </w:rPr>
        <w:t>日印发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footerReference w:type="even" r:id="rId2"/>
      <w:footerReference w:type="default" r:id="rId3"/>
      <w:type w:val="continuous"/>
      <w:pgSz w:w="11906" w:h="16838"/>
      <w:pgMar w:left="1588" w:right="158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Style14">
    <w:name w:val="批注引用"/>
    <w:qFormat/>
    <w:rPr>
      <w:sz w:val="21"/>
      <w:szCs w:val="21"/>
    </w:rPr>
  </w:style>
  <w:style w:type="character" w:styleId="Char">
    <w:name w:val="批注文字 Char"/>
    <w:basedOn w:val="Style13"/>
    <w:qFormat/>
    <w:rPr>
      <w:rFonts w:ascii="Calibri" w:hAnsi="Calibri" w:cs="Calibri"/>
      <w:lang w:val="en-US"/>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8:00Z</dcterms:created>
  <dc:creator>admin</dc:creator>
  <dc:description/>
  <cp:keywords/>
  <dc:language>en-US</dc:language>
  <cp:lastModifiedBy>李少杰</cp:lastModifiedBy>
  <dcterms:modified xsi:type="dcterms:W3CDTF">2015-12-10T02:28:00Z</dcterms:modified>
  <cp:revision>2</cp:revision>
  <dc:subject/>
  <dc:title>中共中国地质大学委员会文件</dc:title>
</cp:coreProperties>
</file>